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02-2203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48-91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22 июля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  <w:r>
        <w:rPr/>
        <w:t xml:space="preserve"> </w:t>
      </w:r>
      <w:r>
        <w:rPr>
          <w:sz w:val="28"/>
          <w:szCs w:val="28"/>
        </w:rPr>
        <w:t>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анжелея Андрея Виктор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ина Российской Федерации, пас</w:t>
      </w:r>
      <w:r>
        <w:rPr>
          <w:sz w:val="28"/>
          <w:szCs w:val="28"/>
          <w:lang w:val="ru-RU"/>
        </w:rPr>
        <w:t>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генеральным директором общества с ограниченной ответственностью «Спец-Строй», проживающего по адресу: ХМАО-Югра, </w:t>
      </w:r>
      <w:r>
        <w:rPr>
          <w:sz w:val="28"/>
          <w:szCs w:val="28"/>
          <w:lang w:val="ru-RU"/>
        </w:rPr>
        <w:t>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5 года Манжелей А.В., являясь должностным лицом – генеральным директором ООО «Спец-Строй», зарегистрированного по адресу: ХМАО-Югра, г.Нягань, 3 мкр-он, дом 20, квартира 80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1 квартал 2025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Манжелей А.В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анжелея А.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Манжелея А.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ООО «Спец-Строй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апреля 2025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1 квартал 2025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генеральным директором</w:t>
      </w:r>
      <w:r>
        <w:rPr>
          <w:sz w:val="28"/>
          <w:szCs w:val="28"/>
        </w:rPr>
        <w:t xml:space="preserve"> ООО «Спец-Строй» является Манжелей А.В., т.е. лицом имеющим право без доверенности действовать от имени юридического лица, является Манжелей А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анжелей А.В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1 квартал 2025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анжелея А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1670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 xml:space="preserve">               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желею А.В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Манжелея А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анжелею А.В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анжелея Андрея Виктор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